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ICENSE.DOC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 H E  O D D  B A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E ODD BALL, Version 2.0.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Ronald L. Crabb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DD BALL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2 by Ronald L. Crabb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L. Crabb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Ronald L.Cr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LICENSE.DOC  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onald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THE ODD BALL, Ronald L. Crab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onald L. Crabb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THE ODD BALL,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E ODD BALL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me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HE ODD BALL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THE ODD BAL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DD BALL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LICENSE.DOC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HE ODD BALL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Ronald L. Cra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onald L. Crabb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HE ODD BALL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Ronald L. Crabb, 2113 Wh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ud NE, Albuquerque, NM, 871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onald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